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/>
      </w:r>
    </w:p>
    <w:tbl>
      <w:tblPr>
        <w:tblW w:w="9644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84"/>
        <w:gridCol w:w="7560"/>
      </w:tblGrid>
      <w:tr>
        <w:trPr/>
        <w:tc>
          <w:tcPr>
            <w:tcW w:w="9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LA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 URBE Emlékérem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mányozására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 javaslattevő neve:</w:t>
            </w:r>
          </w:p>
        </w:tc>
        <w:tc>
          <w:tcPr>
            <w:tcW w:w="756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 javaslattevő címe: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*A javaslattevő telefonszáma vagy e-mail címe:</w:t>
            </w:r>
          </w:p>
        </w:tc>
        <w:tc>
          <w:tcPr>
            <w:tcW w:w="756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érkezés határideje és címe: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. április 30. (kedd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Szentendrei Közös Önkormányzati Hivatal Iktatója</w:t>
            </w:r>
            <w:r>
              <w:rPr>
                <w:sz w:val="22"/>
                <w:szCs w:val="22"/>
              </w:rPr>
              <w:t xml:space="preserve"> (2000 Szentendre, Városház tér 3.) vagy </w:t>
            </w:r>
            <w:r>
              <w:rPr>
                <w:b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 xml:space="preserve"> jegyzo@szentendre.hu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*A kitüntetésre javasolt neve, titulusa:</w:t>
            </w:r>
          </w:p>
        </w:tc>
        <w:tc>
          <w:tcPr>
            <w:tcW w:w="756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 kitüntetésre javasolt címe: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 kitüntetésre javasolt telefonszáma vagy e-mail címe: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Indokolás: </w:t>
            </w:r>
          </w:p>
        </w:tc>
        <w:tc>
          <w:tcPr>
            <w:tcW w:w="756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A javaslat indokolásaként maximum 15 gépelt sor)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* -jelölt mező kitöltése kötelező!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 szentendrei állandó lakóhellyel rendelkező polgárok javasoljuk Szentendre Város Önkormányzat Képviselő-testületének, hogy a 2019. évi </w:t>
      </w:r>
      <w:r>
        <w:rPr>
          <w:b/>
          <w:i/>
        </w:rPr>
        <w:t xml:space="preserve">„PRO URBE Emlékérem” </w:t>
      </w:r>
      <w:r>
        <w:rPr/>
        <w:t>elnevezésű városi kitüntető díjat</w:t>
      </w:r>
    </w:p>
    <w:p>
      <w:pPr>
        <w:pStyle w:val="Normal"/>
        <w:spacing w:lineRule="auto" w:line="360"/>
        <w:jc w:val="both"/>
        <w:rPr/>
      </w:pPr>
      <w:r>
        <w:rPr/>
        <w:t>(név)…………………..………………………………..…………………………..… adományozza!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19"/>
        <w:gridCol w:w="4004"/>
        <w:gridCol w:w="1999"/>
      </w:tblGrid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Í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ÁÍRÁS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zentendre, 2019. ………………………………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51:00Z</dcterms:created>
  <dc:creator>Nyolczas</dc:creator>
  <dc:description/>
  <cp:keywords/>
  <dc:language>en-US</dc:language>
  <cp:lastModifiedBy>Zrt. Vsz</cp:lastModifiedBy>
  <cp:lastPrinted>2019-03-05T15:14:00Z</cp:lastPrinted>
  <dcterms:modified xsi:type="dcterms:W3CDTF">2019-03-14T13:51:00Z</dcterms:modified>
  <cp:revision>2</cp:revision>
  <dc:subject/>
  <dc:title>FELHÍVÁS</dc:title>
</cp:coreProperties>
</file>